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40"/>
        </w:rPr>
      </w:pPr>
      <w:r>
        <w:rPr>
          <w:b/>
          <w:sz w:val="56"/>
          <w:szCs w:val="40"/>
        </w:rPr>
        <w:t>Natalia Ioff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3543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685 East 5 St Apt 3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Brooklyn, NY 11230-6917  Web: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</w:rPr>
                                <w:t>http://ioffe.inf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</w:rPr>
                              <w:t>Phone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 xml:space="preserve"> :(718)375-6248 </w:t>
                              <w:tab/>
                              <w:t>Cellular:(917)365-59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E-mail</w:t>
                            </w: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nbelenkaya@yahoo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-27pt;mso-position-vertical-relative:text;margin-left:270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685 East 5 St Apt 3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Brooklyn, NY 11230-6917  Web: </w:t>
                      </w:r>
                      <w:hyperlink r:id="rId4">
                        <w:r>
                          <w:rPr>
                            <w:rStyle w:val="InternetLink"/>
                            <w:i/>
                          </w:rPr>
                          <w:t>http://ioffe.info</w:t>
                        </w:r>
                      </w:hyperlink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i/>
                        </w:rPr>
                        <w:t>Phone</w:t>
                      </w:r>
                      <w:r>
                        <w:rPr>
                          <w:i/>
                          <w:lang w:val="en-US" w:eastAsia="en-US"/>
                        </w:rPr>
                        <w:t xml:space="preserve"> :(718)375-6248 </w:t>
                        <w:tab/>
                        <w:t>Cellular:(917)365-59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 w:eastAsia="en-US"/>
                        </w:rPr>
                        <w:t>E-mail</w:t>
                      </w:r>
                      <w:r>
                        <w:rPr>
                          <w:i/>
                          <w:sz w:val="18"/>
                          <w:lang w:val="en-US" w:eastAsia="en-US"/>
                        </w:rPr>
                        <w:t>: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</w:rPr>
                          <w:t>nbelenkaya@yahoo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BJECTIVE:</w:t>
      </w:r>
      <w:r>
        <w:rPr>
          <w:sz w:val="22"/>
          <w:szCs w:val="22"/>
        </w:rPr>
        <w:tab/>
        <w:tab/>
        <w:t xml:space="preserve">To obtain a challenging position in the legal fiel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22"/>
          <w:szCs w:val="22"/>
        </w:rPr>
        <w:t xml:space="preserve">EXPERIENCE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ed Nations Federal Credit Union, New York, New York</w:t>
        <w:tab/>
        <w:tab/>
        <w:tab/>
      </w:r>
      <w:hyperlink r:id="rId6">
        <w:r>
          <w:rPr>
            <w:rStyle w:val="InternetLink"/>
            <w:b/>
            <w:sz w:val="22"/>
            <w:szCs w:val="22"/>
          </w:rPr>
          <w:t>http://www.unfcu.com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rtgage Processor: August 2001-Pres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pare verifications, three-day disclosures, order and review appraisals, flood certificates, FNMA Desktop Underwriting findings, credit reports and title reports, update MortgageXPress websit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spond to inquiries from Members and Mortgage Representatives regarding the status of application via oral and written communication as scheduled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llow-up to ensure receipt of outstanding mortgage conditions from Members, and advise Mortgage Representatives of any unusual delay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view the initial setup of the mortgage application and enter the balance of the information in the loan processing software, maintaining accurate HMDA dat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chedule, coordinate, and prepare legal documents for closing and advise members of items to bring to the closing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nsure title reports, lien searches, payoff letters, and any other necessary documentation is ordered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view status reports from attorneys/title companies and provide updates and responses for pending files. Prepare status reports for Mortgage Closers and Managemen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pare closing documents for first mortgages as well as equity line and equity loan closings and order Equity Line check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und first mortgage and home equity loans, disburse the funds, and prepare check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firm all conditions are met and all pertinent documents are present in the mortgage file and properly executed once the loan had closed and transfer the loan to mortgage servicing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ain department temps and new employees and coordinate assignment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commend to management and staff ways to facilitate and expedite the mortgage proc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erican Continental Savings Corporation, Huntingdon Valley, Pennsylv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rtgage Processor: June 1998- September 199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epare verifications, order and review appraisals, credit reports and title reports. Review the initial setup of the mortgage applications and enter the information in the loan processing software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ubmit completed mortgage package with all pertinent documentation to various lenders for underwriting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llow-up to ensure receipt of outstanding mortgage conditions and respond to inquiries from customers and Mortgage Representatives regarding the status of application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chedule, coordinate, and prepare documents for closing and advise customers of items to bring to the closing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nsure title reports, lien searches, payoff letters, and other necessary documentation is ordered upon receipt of new file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aintain correspondence with lenders, attorneys and title closers to schedule closer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DUCATION:</w:t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ace University, Lubin School of Business,</w:t>
      </w:r>
      <w:r>
        <w:rPr>
          <w:sz w:val="22"/>
          <w:szCs w:val="22"/>
        </w:rPr>
        <w:t xml:space="preserve"> New York, New Yo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Bachelor of Business Administration, January 6, 2006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Major: </w:t>
      </w:r>
      <w:r>
        <w:rPr>
          <w:i/>
          <w:sz w:val="22"/>
          <w:szCs w:val="22"/>
        </w:rPr>
        <w:t xml:space="preserve">International Management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Temple University</w:t>
      </w:r>
      <w:r>
        <w:rPr>
          <w:sz w:val="22"/>
          <w:szCs w:val="22"/>
        </w:rPr>
        <w:t xml:space="preserve">, Philadelphia, Pennsylva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all 1999-Fall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ajor: </w:t>
      </w:r>
      <w:r>
        <w:rPr>
          <w:i/>
          <w:sz w:val="22"/>
          <w:szCs w:val="22"/>
        </w:rPr>
        <w:t>Engli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2160" w:hanging="2160"/>
        <w:rPr/>
      </w:pPr>
      <w:r>
        <w:rPr>
          <w:b/>
          <w:sz w:val="22"/>
          <w:szCs w:val="22"/>
        </w:rPr>
        <w:t>COURSES TAKEN:</w:t>
      </w:r>
      <w:r>
        <w:rPr>
          <w:sz w:val="22"/>
          <w:szCs w:val="22"/>
        </w:rPr>
        <w:t xml:space="preserve"> </w:t>
        <w:tab/>
      </w:r>
    </w:p>
    <w:tbl>
      <w:tblPr>
        <w:tblW w:w="103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La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ployment Law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osophy of Jurisprudence,</w:t>
            </w:r>
          </w:p>
        </w:tc>
        <w:tc>
          <w:tcPr>
            <w:tcW w:w="48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roduction to Criminal Justic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Business La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5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offe.info/" TargetMode="External"/><Relationship Id="rId3" Type="http://schemas.openxmlformats.org/officeDocument/2006/relationships/hyperlink" Target="mailto:nbelenkaya@yahoo.com" TargetMode="External"/><Relationship Id="rId4" Type="http://schemas.openxmlformats.org/officeDocument/2006/relationships/hyperlink" Target="http://ioffe.info/" TargetMode="External"/><Relationship Id="rId5" Type="http://schemas.openxmlformats.org/officeDocument/2006/relationships/hyperlink" Target="mailto:nbelenkaya@yahoo.com" TargetMode="External"/><Relationship Id="rId6" Type="http://schemas.openxmlformats.org/officeDocument/2006/relationships/hyperlink" Target="http://www.unfcu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7:31:00Z</dcterms:created>
  <dc:creator>UNFCU</dc:creator>
  <dc:description/>
  <dc:language>en-US</dc:language>
  <cp:lastModifiedBy>xxx</cp:lastModifiedBy>
  <cp:lastPrinted>2005-09-08T15:25:00Z</cp:lastPrinted>
  <dcterms:modified xsi:type="dcterms:W3CDTF">2005-09-08T19:29:00Z</dcterms:modified>
  <cp:revision>4</cp:revision>
  <dc:subject/>
  <dc:title/>
</cp:coreProperties>
</file>